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864870</wp:posOffset>
            </wp:positionV>
            <wp:extent cx="1926590" cy="1942465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C00000"/>
          <w:sz w:val="44"/>
          <w:szCs w:val="44"/>
        </w:rPr>
        <w:t xml:space="preserve">GMINNY KONKURS NA  </w:t>
        <w:br/>
        <w:t>„NAJPIĘKNIEJSZĄ KARTKĘ WIELKANOCNĄ”</w:t>
        <w:br/>
      </w:r>
    </w:p>
    <w:p>
      <w:pPr>
        <w:pStyle w:val="NormalnyWeb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EGULAMIN KONKURSU: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RGANIZATOR:</w:t>
        <w:br/>
        <w:t xml:space="preserve">Szkoła Podstawowa Nr 1, im ks. Franciszka Blachnickiego </w:t>
        <w:br/>
        <w:t>w Jodłowej</w:t>
        <w:br/>
        <w:br/>
        <w:t>Odpowiedzialni:</w:t>
        <w:br/>
      </w:r>
      <w:r>
        <w:rPr>
          <w:rStyle w:val="StrongEmphasis"/>
          <w:rFonts w:cs="Calibri" w:ascii="Calibri" w:hAnsi="Calibri"/>
          <w:b w:val="false"/>
        </w:rPr>
        <w:t>Renata Nalepka</w:t>
        <w:br/>
        <w:t>Alicja Mikrut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br/>
        <w:t>TEMAT:</w:t>
        <w:br/>
      </w:r>
      <w:r>
        <w:rPr>
          <w:rFonts w:cs="Calibri" w:ascii="Calibri" w:hAnsi="Calibri"/>
        </w:rPr>
        <w:t xml:space="preserve">Tematem konkursu jest kartka okolicznościowa z okazji zbliżających się Świąt </w:t>
        <w:br/>
        <w:t>Wielkanocnych. Zadaniem uczestników konkursu jest przedstawienie własnej wizji, nastroju oraz tradycji Świąt Wielkanocnych w postaci kartki świątecznej.</w:t>
      </w:r>
    </w:p>
    <w:p>
      <w:pPr>
        <w:pStyle w:val="NormalnyWeb"/>
        <w:rPr/>
      </w:pPr>
      <w:r>
        <w:rPr>
          <w:rFonts w:cs="Calibri" w:ascii="Calibri" w:hAnsi="Calibri"/>
          <w:b/>
          <w:bCs/>
        </w:rPr>
        <w:t>CEL:</w:t>
      </w:r>
      <w:r>
        <w:rPr>
          <w:rFonts w:cs="Calibri" w:ascii="Calibri" w:hAnsi="Calibri"/>
        </w:rPr>
        <w:br/>
        <w:t>Celem konkursu jest:</w:t>
        <w:br/>
        <w:t xml:space="preserve">-  rozbudzenie zainteresowania pięknym zwyczajem obdarowywania się kartkami    </w:t>
        <w:br/>
        <w:t xml:space="preserve">   świątecznymi, ze względu na to, że tradycja ta powoli zanika,</w:t>
        <w:br/>
        <w:t>- propagowanie obchodów Świąt Wielkanocnych,</w:t>
        <w:br/>
        <w:t>- rozwijanie wyobraźni oraz pobudzenie aktywności twórczej uczniów,</w:t>
        <w:br/>
        <w:t>- rozwijanie wrażliwości estetycznej uczniów,</w:t>
        <w:br/>
        <w:t>- stworzenie uczniom możliwości prezentacji własnych dokonań twórcz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CZESTNICY:</w:t>
        <w:br/>
      </w:r>
      <w:r>
        <w:rPr>
          <w:rFonts w:cs="Calibri" w:ascii="Calibri" w:hAnsi="Calibri"/>
        </w:rPr>
        <w:t>Konkurs skierowany jest do uczniów szkół podstawowych z terenu gminy Jodłowa. Konkurs będzie przebiegał w dwóch kategoriach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Klasy  I-III </w:t>
        <w:br/>
        <w:t>- Klasy IV-VI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WARUNKI KONKURSU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Każdy uczestnik może przynieść 1 kartkę;</w:t>
      </w:r>
      <w:r>
        <w:rPr>
          <w:rFonts w:cs="Calibri" w:ascii="Calibri" w:hAnsi="Calibri"/>
        </w:rPr>
        <w:br/>
        <w:t>Technika wykonania kartki jest dowolna.</w:t>
        <w:br/>
        <w:t>Format kartki: nie większy niż format  A5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a kartka biorąca udział w konkursie powinna być dostarczona do Szkoły Podstawowej Nr 1 w Jodłowej w terminie do </w:t>
      </w:r>
      <w:r>
        <w:rPr>
          <w:rFonts w:cs="Calibri" w:ascii="Calibri" w:hAnsi="Calibri"/>
          <w:b/>
        </w:rPr>
        <w:t>10 kwietnia 2025 r.</w:t>
      </w:r>
      <w:r>
        <w:rPr>
          <w:rFonts w:cs="Calibri" w:ascii="Calibri" w:hAnsi="Calibri"/>
        </w:rPr>
        <w:t xml:space="preserve">  Każdy uczeń może dostarczyć jedną wykonaną kartkę i nigdzie dotychczas nie nagradzaną i nie biorącą udział </w:t>
        <w:br/>
        <w:t>w innym konkurs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praca powinna być zaopatrzona w metryczkę (naklejoną na odwrocie pracy konkursowej) zawierającą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ytuł konkursu, imię i nazwisko autora z podaniem klasy i szkoły;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czestnictwa w konkursie jest </w:t>
      </w:r>
      <w:r>
        <w:rPr>
          <w:rFonts w:cs="Calibri" w:ascii="Calibri" w:hAnsi="Calibri"/>
          <w:b/>
        </w:rPr>
        <w:t>zgody rodzica</w:t>
      </w:r>
      <w:r>
        <w:rPr>
          <w:rFonts w:cs="Calibri" w:ascii="Calibri" w:hAnsi="Calibri"/>
        </w:rPr>
        <w:t xml:space="preserve"> na udział dziecka w konkursie  </w:t>
        <w:br/>
        <w:t>i dostarczona wraz z pracą konkursową.</w:t>
      </w:r>
      <w:r>
        <w:rPr>
          <w:rFonts w:cs="Calibri" w:ascii="Calibri" w:hAnsi="Calibri"/>
          <w:bCs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</w:rPr>
        <w:t>Kryteria oceny prac:</w:t>
        <w:br/>
      </w:r>
      <w:r>
        <w:rPr>
          <w:rFonts w:cs="Calibri" w:ascii="Calibri" w:hAnsi="Calibri"/>
        </w:rPr>
        <w:t>Komisja oceni prace według następujących kryterió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ność z temate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mysłowość i oryginalność form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tetyka wykonani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cena w kategoriach wiekowych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prac dokona komisja powołana przez organizatora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Najładniejsze, najciekawsze i najbardziej intrygujące z nich zostaną nagrodzone.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awa autorskie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Prace przechodzą na własność Organizatora, nie będą oddawane.  Poprzez zgłoszenie prac na konkurs, autorzy prac bezpłatnie przenoszą  na organizatora  prawa  autorskie: art. 50  ustawy z dnia 4 lutego 1994 roku (Dz. U. 1994 nr 24 poz. 83)  oraz  jednocześnie  akceptują warunki regulaminu konkursu, wyrażają zgodę na bezpłatne eksponowanie, publikowanie i powielanie nadesłanych prac. 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ozstrzygnięcia konkursu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wyników konkursu nastąpi 16 kwietnia 2025 r.. Informacje o wynikach konkursu zostaną zamieszczone na stronie internetowej Szkoły Podstawowej Nr 1 w Jodłowej: </w:t>
      </w:r>
      <w:hyperlink r:id="rId3">
        <w:r>
          <w:rPr>
            <w:rStyle w:val="InternetLink"/>
            <w:rFonts w:cs="Calibri" w:ascii="Calibri" w:hAnsi="Calibri"/>
            <w:b/>
            <w:i/>
          </w:rPr>
          <w:t>www.sp1.jodlowa.org</w:t>
        </w:r>
      </w:hyperlink>
      <w:r>
        <w:rPr>
          <w:rFonts w:cs="Calibri" w:ascii="Calibri" w:hAnsi="Calibri"/>
        </w:rPr>
        <w:t>, Facebooku szkoły.</w:t>
      </w:r>
    </w:p>
    <w:p>
      <w:pPr>
        <w:pStyle w:val="NormalnyWeb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wagi  końcowe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rganizatorzy konkursu zastrzegają sobie prawo do wprowadzenia zmian w regulaminie wynikających z powodów organizacyjnych od nich niezależnych. 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color w:val="C00000"/>
          <w:sz w:val="44"/>
          <w:szCs w:val="44"/>
        </w:rPr>
        <w:t xml:space="preserve">Zapraszamy do udziału w konkursie… 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44"/>
          <w:szCs w:val="44"/>
        </w:rPr>
      </w:pPr>
      <w:r>
        <w:rPr>
          <w:rFonts w:cs="Calibri" w:ascii="Calibri" w:hAnsi="Calibri"/>
          <w:b/>
          <w:vanish/>
          <w:color w:val="C00000"/>
          <w:sz w:val="44"/>
          <w:szCs w:val="44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1.jodlow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21:00Z</dcterms:created>
  <dc:creator>sp</dc:creator>
  <dc:description/>
  <cp:keywords/>
  <dc:language>en-US</dc:language>
  <cp:lastModifiedBy>Renia</cp:lastModifiedBy>
  <cp:lastPrinted>2025-03-24T20:42:00Z</cp:lastPrinted>
  <dcterms:modified xsi:type="dcterms:W3CDTF">2025-03-24T19:43:00Z</dcterms:modified>
  <cp:revision>13</cp:revision>
  <dc:subject/>
  <dc:title>SZCZEGÓŁOWY REGULAMIN KONKURSU:</dc:title>
</cp:coreProperties>
</file>